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6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CÔNG T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ĐẠI HỌC CÔNG NGHIỆP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953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.9pt" to="17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445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3.5pt" to="192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tháng   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 202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</w:rPr>
        <w:t>Kính gửi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vi-VN"/>
        </w:rPr>
        <w:t>-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lang w:val="vi-VN"/>
        </w:rPr>
        <w:t>Hiệu trưởng Trường Đại học Công nghiệp Hà Nộ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  <w:t>Phòng Khoa học Công ngh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</w:rPr>
        <w:t>Đơn vị……….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TIẾN ĐỘ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ỰC HIỆN ĐỀ TÀI NGHIÊN CỨU KHOA HỌC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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HUNG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ề tài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đề tài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: từ ……. …..đến …………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chủ nhiệm đề tài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công tác: 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Danh sách thành viên tham gia thực hiện đề tài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4"/>
        <w:gridCol w:w="2687"/>
        <w:gridCol w:w="36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ông tác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NỘI DUNG HOÀN THÀNH THEO TIẾN ĐỘ ĐĂNG KÝ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ội dung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880"/>
        <w:gridCol w:w="55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ăng k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đạt đượ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ác sản phẩm: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009"/>
        <w:gridCol w:w="1716"/>
        <w:gridCol w:w="330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ản phẩ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c điể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CHƯA HOÀN THÀNH THEO TIẾN ĐỘ ĐĂNG KÝ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ội dung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515"/>
        <w:gridCol w:w="1928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ội dung chưa hoàn thành so với kế hoạch đăng k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ên nhâ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ện pháp khắc phụ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ác sản phẩm: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009"/>
        <w:gridCol w:w="1716"/>
        <w:gridCol w:w="330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ản phẩ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c điể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NH PHÍ CHO CÁC NỘI DUNG ĐÃ SỬ DỤNG 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(Ghi rõ từng nội dung, Ví dụ:, chi mua sắm trang thiết bị, ….</w:t>
      </w:r>
      <w:r>
        <w:rPr/>
        <w:t>… 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359"/>
        <w:gridCol w:w="1599"/>
        <w:gridCol w:w="353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nội dun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riệu đồng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ẾN NGHỊ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/>
      </w:pPr>
      <w:r>
        <w:rPr/>
        <w:tab/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41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Phòng KH&amp;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t yêu cầu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Đơn vị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>HS/7.5.1b/PKHCN/01</w:t>
      <w:tab/>
      <w:tab/>
      <w:t>Soát xét lần: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4:00Z</dcterms:created>
  <dc:creator>Le Quang Huy</dc:creator>
  <dc:description/>
  <cp:keywords/>
  <dc:language>en-US</dc:language>
  <cp:lastModifiedBy>Trịnh Thị Thu Hương</cp:lastModifiedBy>
  <cp:lastPrinted>2010-04-13T15:38:00Z</cp:lastPrinted>
  <dcterms:modified xsi:type="dcterms:W3CDTF">2024-12-03T02:45:00Z</dcterms:modified>
  <cp:revision>18</cp:revision>
  <dc:subject/>
  <dc:title>ÑAÏI HOÏC QUOÁC GIA TP</dc:title>
</cp:coreProperties>
</file>