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3.5pt" to="167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AY ĐỔI TÊ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và Công nghệ.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 ban đầu: </w:t>
        <w:tab/>
        <w:t xml:space="preserve"> 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ời gian biên soạn (năm): ……………………………………………………………</w:t>
      </w:r>
    </w:p>
    <w:p>
      <w:pPr>
        <w:pStyle w:val="TextBodyIndent"/>
        <w:tabs>
          <w:tab w:val="clear" w:pos="720"/>
          <w:tab w:val="left" w:pos="6120" w:leader="dot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hóm biên soạn theo quyết đị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ề nghị xin thay đổi tên giáo trì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thay đổi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693"/>
        <w:gridCol w:w="255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ÒNG KH&amp;C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2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7:00Z</dcterms:created>
  <dc:creator>Su Kim Anh</dc:creator>
  <dc:description/>
  <cp:keywords/>
  <dc:language>en-US</dc:language>
  <cp:lastModifiedBy>Phạm Thị Thảo</cp:lastModifiedBy>
  <cp:lastPrinted>2009-03-23T05:38:00Z</cp:lastPrinted>
  <dcterms:modified xsi:type="dcterms:W3CDTF">2025-02-25T06:22:00Z</dcterms:modified>
  <cp:revision>4</cp:revision>
  <dc:subject/>
  <dc:title>Mẫu-10</dc:title>
</cp:coreProperties>
</file>