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0" w:before="0" w:after="40"/>
        <w:jc w:val="center"/>
        <w:outlineLvl w:val="1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80" w:before="0" w:after="40"/>
        <w:jc w:val="center"/>
        <w:outlineLvl w:val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224790</wp:posOffset>
                </wp:positionV>
                <wp:extent cx="2210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17.7pt;width:0pt;height:0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280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80" w:before="120" w:after="6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PHIẾU ĐĂNG KÝ </w:t>
      </w:r>
    </w:p>
    <w:p>
      <w:pPr>
        <w:pStyle w:val="Normal"/>
        <w:tabs>
          <w:tab w:val="clear" w:pos="720"/>
          <w:tab w:val="left" w:pos="783" w:leader="none"/>
        </w:tabs>
        <w:spacing w:lineRule="auto" w:line="280"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Xét công nhận đạt tiêu chuẩn chức danh GS, PGS năm 2025</w:t>
      </w:r>
    </w:p>
    <w:p>
      <w:pPr>
        <w:pStyle w:val="Normal"/>
        <w:tabs>
          <w:tab w:val="clear" w:pos="720"/>
          <w:tab w:val="left" w:pos="783" w:leader="none"/>
        </w:tabs>
        <w:spacing w:lineRule="auto" w:line="280"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Họ và tên </w:t>
      </w:r>
      <w:r>
        <w:rPr>
          <w:rFonts w:cs="Times New Roman" w:ascii="Times New Roman" w:hAnsi="Times New Roman"/>
          <w:i/>
          <w:szCs w:val="28"/>
        </w:rPr>
        <w:t>(chữ in hoa có dấu)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s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 công tác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ức danh đăng ký xét đạt tiêu chuẩn (GS, PGS):</w:t>
      </w:r>
    </w:p>
    <w:p>
      <w:pPr>
        <w:pStyle w:val="Normal"/>
        <w:tabs>
          <w:tab w:val="clear" w:pos="720"/>
          <w:tab w:val="left" w:pos="567" w:leader="none"/>
          <w:tab w:val="center" w:pos="4607" w:leader="none"/>
        </w:tabs>
        <w:spacing w:lineRule="auto" w:line="28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:</w:t>
        <w:tab/>
        <w:t xml:space="preserve">, Chuyên ngành: 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zCs w:val="28"/>
        </w:rPr>
        <w:t>Đăng ký xét tại HĐCDGSCS: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8"/>
          <w:szCs w:val="28"/>
        </w:rPr>
        <w:t>TRƯỜNG ĐẠI HỌC CÔNG NGHIỆP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/>
      </w:pPr>
      <w:r>
        <w:rPr/>
        <w:t>Điện thoại:</w:t>
        <w:tab/>
        <w:tab/>
        <w:tab/>
        <w:tab/>
        <w:t>- Email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23"/>
      </w:tblGrid>
      <w:tr>
        <w:trPr/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snapToGrid w:val="false"/>
              <w:spacing w:lineRule="auto" w:line="280" w:before="120" w:after="120"/>
              <w:ind w:left="72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left" w:pos="17" w:leader="none"/>
              </w:tabs>
              <w:spacing w:lineRule="auto" w:line="28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ỨNG VIÊN ĐĂNG KÝ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80" w:before="0" w:after="0"/>
              <w:ind w:left="720" w:hanging="868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và tên)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8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8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8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8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83" w:leader="none"/>
        </w:tabs>
        <w:spacing w:lineRule="auto" w:line="28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0" w:before="120" w:after="120"/>
      <w:jc w:val="right"/>
      <w:rPr/>
    </w:pPr>
    <w:r>
      <w:rPr>
        <w:rFonts w:cs="Times New Roman" w:ascii="Times New Roman" w:hAnsi="Times New Roman"/>
        <w:i/>
        <w:sz w:val="24"/>
        <w:u w:val="single"/>
        <w:lang w:val="fr-FR"/>
      </w:rPr>
      <w:t>Mẫu số 1a:</w:t>
    </w:r>
    <w:r>
      <w:rPr>
        <w:rFonts w:cs="Times New Roman" w:ascii="Times New Roman" w:hAnsi="Times New Roman"/>
        <w:i/>
        <w:sz w:val="24"/>
        <w:lang w:val="fr-FR"/>
      </w:rPr>
      <w:t xml:space="preserve"> Phiếu đăng ký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06:00Z</dcterms:created>
  <dc:creator>Admin</dc:creator>
  <dc:description/>
  <cp:keywords/>
  <dc:language>en-US</dc:language>
  <cp:lastModifiedBy>Administrator</cp:lastModifiedBy>
  <cp:lastPrinted>2024-04-08T14:09:00Z</cp:lastPrinted>
  <dcterms:modified xsi:type="dcterms:W3CDTF">2025-03-03T04:06:00Z</dcterms:modified>
  <cp:revision>2</cp:revision>
  <dc:subject/>
  <dc:title/>
</cp:coreProperties>
</file>